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PA: Notice of change in the corporate se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Nov 2016, I.P.A Investment Group Joint Stock Company announced the change in the corporate seal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seal is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54686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3:01:00Z</dcterms:modified>
  <cp:revision>173</cp:revision>
  <dc:subject/>
  <dc:title>LO5: General Mandate 2016</dc:title>
</cp:coreProperties>
</file>